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646"/>
      </w:tblGrid>
      <w:tr>
        <w:trPr>
          <w:trHeight w:val="799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3328" w:leader="none"/>
                <w:tab w:val="left" w:pos="5985" w:leader="none"/>
                <w:tab w:val="left" w:pos="6360" w:leader="none"/>
                <w:tab w:val="right" w:pos="6539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227965</wp:posOffset>
                      </wp:positionV>
                      <wp:extent cx="134302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5pt,17.95pt" to="225.85pt,17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PHAN TÂY HỒ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215900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17pt" to="292.6pt,1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2760" w:leader="none"/>
                <w:tab w:val="center" w:pos="7088" w:leader="none"/>
              </w:tabs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ò Vấp, ngày 20 tháng 11 năm 2021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CÔNG TÁC TUẦN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Từ ngày 22/11/2021 đến ngày 28/11/202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66040</wp:posOffset>
                </wp:positionV>
                <wp:extent cx="1762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0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2693"/>
        <w:gridCol w:w="2836"/>
        <w:gridCol w:w="4110"/>
      </w:tblGrid>
      <w:tr>
        <w:trPr>
          <w:tblHeader w:val="true"/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vi-VN" w:eastAsia="en-US"/>
              </w:rPr>
              <w:t>- SHCC: Chủ điểm tháng 1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vi-VN" w:eastAsia="en-US"/>
              </w:rPr>
              <w:t>: “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en-US" w:eastAsia="en-US"/>
              </w:rPr>
              <w:t>Tôn sư trọng đạo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vi-VN" w:eastAsia="en-US"/>
              </w:rPr>
              <w:t xml:space="preserve">”; Chủ đề tuần 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vi-VN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“Tổng kết phong trào dạy tốt, học tốt”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  <w:lang w:val="vi-VN" w:eastAsia="en-US"/>
              </w:rPr>
              <w:t xml:space="preserve"> (tại các lớp học trực tuyến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rực tuyến (onlin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Theo TK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 xml:space="preserve">Thầy Nguyễn Thạch Tâm - TPT;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GVCN; học sinh các lớp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en-US" w:eastAsia="en-US"/>
              </w:rPr>
              <w:t>- Họp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BG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h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- Tiếp tục tuyên truyền và thực hiện nghiêm công tác phòng chống dịch bệnh Covid-19 theo Khuyến cáo của Bộ Y tế; Chỉ thị 16 của TTgCP; Chỉ thị 18 của Ủy ban nhân dân Thành phố Hồ Chí Mi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C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C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-GV-NV, học sinh và PHHS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val="en-US" w:eastAsia="en-US"/>
              </w:rPr>
              <w:t>- Thực hiện thời khóa biểu dạy học trực tuyến chương trình tuần 12, năm học 2021 -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ực tuyến (onlin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TK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GH, giáo viên, học sinh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eastAsia="Calibri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val="en-US" w:eastAsia="en-US"/>
              </w:rPr>
              <w:t>- Thực hiện TKB dạy nghề phổ thông, áp dụng từ ngày 18/10/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rực tuyến (onlin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TK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iáo viên dạy nghề môn Tin học và Công nghệ (theo danh sách phân công)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</w:rPr>
              <w:t>- Tổ chức kiểm tra giữa kì I theo kế hoạ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K12 onli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P: theo quyết định 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VCC tập huấn mô đun 5 ‘Tư vấn, hỗ trợ học sinh trong dạy học và giáo dụ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nl-NL"/>
              </w:rPr>
              <w:t>Taphuan.csdl.edu.v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nl-NL"/>
              </w:rPr>
              <w:t>Thầy Nguyễn Đình Truyền - TT ÂN &amp;MT - GVCC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eo băng rôn hưởng ứng “Ngày Pháp luật nước Cộng hòa xã hội chủ nghĩa Việt Nam” năm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ườ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ốt th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s-MX" w:eastAsia="en-US"/>
              </w:rPr>
              <w:t>Thầy Trần Quang Minh - PHT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ửi danh sách đăng ký Hiến máu nhân đạo về email: ntthuyen.pgdgovap@hcm.edu.vn  (theo thông báo 1141/TB-GDĐT ngày 11/11/2021 của Phòng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Giáo dục và Đào tạo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T (bà Huyền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c 16h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Nguyễn Hoàng Trang - CTCĐ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b-NO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m gia vòng loại online Hội th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“Học s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inh vi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phố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với pháp luậ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năm học 2021 -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n-US" w:eastAsia="en-US"/>
              </w:rPr>
              <w:t>Theo T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K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s-MX" w:eastAsia="en-US"/>
              </w:rPr>
              <w:t>Thầy Trần Quang Minh - PHT;</w:t>
            </w:r>
          </w:p>
          <w:p>
            <w:pPr>
              <w:pStyle w:val="Heading8"/>
              <w:ind w:left="12"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s-MX" w:eastAsia="en-US"/>
              </w:rPr>
              <w:t>TPT, GVCN</w:t>
            </w: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</w:rPr>
              <w:t xml:space="preserve">Học sinh 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m gia cuộc thi trắc nghiệm “Chung tay phòng, chống dịch Covid-19” trên mạng xã hội VCNe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n-US" w:eastAsia="en-US"/>
              </w:rPr>
              <w:t>Theo T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K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s-MX" w:eastAsia="en-US"/>
              </w:rPr>
              <w:t>Thầy Trần Quang Minh - PHT;</w:t>
            </w:r>
          </w:p>
          <w:p>
            <w:pPr>
              <w:pStyle w:val="Heading8"/>
              <w:ind w:left="12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s-MX" w:eastAsia="en-US"/>
              </w:rPr>
              <w:t>TPT, GVCN</w:t>
            </w: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</w:rPr>
              <w:t>Học sinh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  <w:lang w:val="es-MX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tham gia Hội thi “Tìm hiểu pháp luật về phòng, chống tham nhũng” năm 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ascii="Cambria" w:hAnsi="Cambria" w:cs="Times New Roman"/>
                  <w:b w:val="false"/>
                  <w:color w:val="000000"/>
                  <w:sz w:val="26"/>
                  <w:sz w:val="26"/>
                  <w:szCs w:val="26"/>
                </w:rPr>
                <w:t>http://hoithiphongchongthamnhung.com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o K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s-MX" w:eastAsia="en-US"/>
              </w:rPr>
              <w:t>Thầy Trần Quang Minh - PHT;</w:t>
            </w:r>
          </w:p>
          <w:p>
            <w:pPr>
              <w:pStyle w:val="Heading8"/>
              <w:ind w:left="12" w:hanging="0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n-US" w:eastAsia="en-US"/>
              </w:rPr>
              <w:t>CB-GV-NV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ham gia Hội đồng quốc gia thẩm định SGK lớp 7 đợt 1 vòng 2 theo công văn số 5319/BGDĐT-GDtr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nl-N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1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  <w:lang w:val="nl-NL"/>
              </w:rPr>
              <w:t>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0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es-MX" w:eastAsia="en-US"/>
              </w:rPr>
              <w:t>Thầy Trần Quang Minh - PHT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ộp góp ý dự thảo Thông tư ban hành Quy định tiêu chuẩn thư viện CSGD mầm non và phổ thông theo CV số 1157/GDĐT ngày 15/11/202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nl-NL"/>
              </w:rPr>
              <w:t>Cô Châu (PGDĐT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ớc 11h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nl-NL"/>
              </w:rPr>
              <w:t>Cô Phạm Thị Thu Hiền - NVTV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  <w:t>- Gửi về GVCN danh sách học sinh của từng lớp đăng kí mua sách và đã nhận sách giáo khoa đầu năm học 2021 - 202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6"/>
                <w:szCs w:val="26"/>
              </w:rPr>
              <w:t>Trực tuyến (online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6"/>
                <w:szCs w:val="26"/>
                <w:lang w:val="nl-NL" w:eastAsia="en-US"/>
              </w:rPr>
              <w:t>Trong ngày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6"/>
                <w:szCs w:val="26"/>
                <w:lang w:val="nl-NL"/>
              </w:rPr>
              <w:t>Cô Phạm Thị Thu Hiền - NVTV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6"/>
                <w:szCs w:val="26"/>
              </w:rPr>
              <w:t>- Gửi HT thông báo và hướng dẫn PHHS ứng dụng phần mềm SSC thu tiền BHYT (bắt buộc) và BHTN của học sinh năm học 2021 - 202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Cô Thơ - HT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Sáng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ô Phạm Thị Tường Lan - KT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FF0000"/>
                <w:sz w:val="26"/>
                <w:szCs w:val="26"/>
                <w:lang w:val="en-US" w:eastAsia="en-US"/>
              </w:rPr>
              <w:t>- In phiếu tiêm vắc xin phòng dịch COVID-19 mũi 2 cho học sinh theo danh sách đăng kí; Xếp phiếu tiêm theo danh sách lớ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Tại trườ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ong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6"/>
                <w:szCs w:val="26"/>
                <w:lang w:val="en-US" w:eastAsia="en-US"/>
              </w:rPr>
              <w:t>Cô Nguyễn Thị Ngọc Bích - TTVP;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6"/>
                <w:szCs w:val="26"/>
                <w:lang w:val="en-US" w:eastAsia="en-US"/>
              </w:rPr>
              <w:t>Cô Nguyễn Thị Kim Quyên- NVYT;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6"/>
                <w:szCs w:val="26"/>
                <w:lang w:val="en-US" w:eastAsia="en-US"/>
              </w:rPr>
              <w:t>Cô Nguyễn Ngọc Huyền Trang - VP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val="en-US" w:eastAsia="en-US"/>
              </w:rPr>
              <w:t>- Nộp kế hoạch và biên bản thống nhất số lượng tuyển dụng viên chức năm học 2021 - 2022 về bộ phận Tổ chức Phòng GD&amp;ĐT (theo mẫu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Ông Tùng (BPTC - Phòng GD&amp;ĐT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chó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/>
              </w:rPr>
              <w:t xml:space="preserve">Cô Vũ Thị Thơ - HT;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/>
              </w:rPr>
              <w:t>Cô Quách Thị Hoài Nam - VT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danh sách phân công lịch trực trường của nhân viên bảo vệ về email Hiệu trưở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ực tuyến (onlin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ô Nguyễn Thị Ngọc Bích - TTVP;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ô Quách Thị Hoài Nam - NVVT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ại trường - Trực tuyế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 Vũ Thị Thơ - HT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GH dự giờ kiểm tra giáo viên theo Kế hoạch kiểm tra nội bộ năm học 2021 -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ực tuyến (onlin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TK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, TTCM, giáo viên (theo danh sách kiểm tra nội bộ)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Thực hiện hồ sơ tổ/nhóm chuyên môn theo quy đị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BG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ổ/nhóm trưởng chuyên môn (chưa thực hiện)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  <w:t xml:space="preserve">- Đảng viên nhận Phiếu xin ý kiến nhận xét Cấp ủy nới cư trú theo Quy định 213 tại đ/c Nguyễn Thị Ngọc Bích (Chi ủy viên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ích - V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Đảng viên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ổ chức Hội nghị chi bộ thực hiện chuyên đề năm 2021</w:t>
            </w:r>
            <w:r>
              <w:rPr>
                <w:rFonts w:cs="Times New Roman" w:ascii="Times New Roman" w:hAnsi="Times New Roman"/>
                <w:sz w:val="26"/>
                <w:szCs w:val="26"/>
                <w:lang w:val="da-DK" w:eastAsia="en-US"/>
              </w:rPr>
              <w:t>; thực hiện nội dung thảo luận gửi về email đồng chí Vũ Thị Thơ - BTCB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a-DK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ực tuyến (onlin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h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 chi bộ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6"/>
                <w:szCs w:val="26"/>
              </w:rPr>
              <w:t>Gửi PHHS thông báo và hướng dẫn ứng dụng phần mềm SSC thu tiền học sinh tham gia BHYT (bắt buộc) và BHTN năm học 2021 - 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ực tuyến (onlin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Trần Quang Minh - PH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Phạm Thị Tường Lan - K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các lớp.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- GVCN thông báo PHHS thu tiền sách giáo khoa đã đăng kí mua đầu năm học 2021 - 2022 (GVCN thu theo lớp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GVCN lớ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Cs/>
                <w:color w:val="FF0000"/>
                <w:sz w:val="26"/>
                <w:szCs w:val="26"/>
                <w:lang w:val="en-US" w:eastAsia="en-US"/>
              </w:rPr>
              <w:t>GVCN phát phiếu tiêm vắc xin phòng COVID-19 mũi 2 cho học sinh theo danh sách đăng kí. PHHS nhận phiếu tại Trường THCS Phan Tây Hồ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ường THCS Phan Tây H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: 7h30 - 9h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K8: 9h00 - 11h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K9: 13h30 - 15h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K6: 15h00 - 17h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before="40" w:after="40"/>
              <w:ind w:left="12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6"/>
                <w:szCs w:val="26"/>
                <w:lang w:val="en-US" w:eastAsia="en-US"/>
              </w:rPr>
              <w:t>GVCN các khối lớp</w:t>
            </w:r>
            <w:r>
              <w:rPr>
                <w:rFonts w:cs="Times New Roman" w:ascii="Times New Roman" w:hAnsi="Times New Roman"/>
                <w:i w:val="false"/>
                <w:color w:val="FF0000"/>
                <w:sz w:val="26"/>
                <w:szCs w:val="26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rực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ại trường - Trực tuyế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ầy Nguyễn Đình San - PHT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Tiêm vắc xin phòng dịch COViD-19 mũi 2 cho học sinh đủ 12 tuổi đến dưới 18 tuổi (theo danh sách HS đã đăng kí).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  <w:t>Thời gian tiêm theo thông báo trong phiếu sàng lọ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trước khi tiêm phòng vắc xin COVID-19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  <w:t>; trang phục: đồng phục học sinh; HS khi đi tiêm mang theo 3 phiếu; CMND/CCCD hoặc Giấy khai sinh; gặp GVCN để điểm danh tại địa điểm tiêm theo TB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Lưu ý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HS khối 6, 7 (với những Trường hợp đủ 12 tuổi mới được tiêm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  <w:t>Trường MN Anh Đ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số 626, Phan Văn Trị, Phường 17, quận Gò Vấp)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before="20" w:after="20"/>
              <w:jc w:val="both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* Khối 7, 8: Buổi s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K7: từ 7h00 - 9h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K8: từ 9h00 - 11h00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* Khối 6, 9: Buổi 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K9: từ 13h00 - 14h30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K6: từ 14h00 - 15h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P: theo thông báo phân công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Nộp file bài tập của tuần 10, tuần 12, có hướng dẫn dành cho học sinh Khá, Giỏi và học sinh Trung bình để đưa lên web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 thầy Trần Quang Min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phó của 3 môn Văn, Toán, Anh.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rực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ại trường - Trực tuyế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ầy Trần Quang Minh - PHT</w:t>
            </w:r>
          </w:p>
        </w:tc>
      </w:tr>
      <w:tr>
        <w:trPr>
          <w:trHeight w:val="3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ội nghị tổng kết công tác Đoàn - Đội khu vực Trường họ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Nhà Thiếu nhi quậ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 Vũ Thị Thơ - HT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- Kiểm tra giữa HKI môn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Hóa học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trắc nghiệm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FF0000"/>
                <w:sz w:val="26"/>
                <w:szCs w:val="26"/>
                <w:lang w:val="en-US"/>
              </w:rPr>
              <w:t>K12 onli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8h00 - 8h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TP: theo quyết định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ại trường - Trực tuyế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 Vũ Thị Thơ - HT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- Kiểm tra giữa HKI môn Ngữ văn 7, 8 (tự luận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lang w:val="en-US" w:eastAsia="en-US"/>
              </w:rPr>
              <w:t>K12 onli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h00 - 09h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TP: theo quyết định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- Kiểm tra giữa HKI môn Ngữ văn 9 (tự luận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FF0000"/>
                <w:sz w:val="26"/>
                <w:szCs w:val="26"/>
                <w:lang w:val="en-US"/>
              </w:rPr>
              <w:t>K12 onli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h00 - 15h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TP: theo quyết định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Thống kê báo cáo việc học tập của học sinh theo đường link Phòng Giáo dục và Đào tạo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rực tuyến (online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ầy Trần Quang Minh - PHT.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Thống kê sĩ số học sinh tham gia học trực tuyến theo đường link Sở GD&amp;ĐT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Thống kê học sinh, giáo viên các trường hợp F0, F1 từng ngày trong tuần về cô Trân (Phòng GD&amp;ĐT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Kiểm tra cơ sở vật chất nhà trường đảm bảo công tác PCCN, đảm bảo công tác an toàn, an ninh trường học trong mùa mưa bã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i trườ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tuầ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hầy Trần Quang Minh - PHT;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V Bảo vệ.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rực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ại trường - Trực tuyế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ầy Trần Quang Minh - PHT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rực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Tại trường - Trực tuyến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ầy Nguyễn Đình San - PHT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/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459" w:right="459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color w:val="333333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eastAsia="Times New Roman" w:cs="Segoe UI"/>
      <w:color w:val="333333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cs="Cambria"/>
      <w:sz w:val="22"/>
      <w:lang w:val="en-US" w:eastAsia="en-US"/>
    </w:rPr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ascii="VNI-Times" w:hAnsi="VNI-Times" w:cs="VNI-Times"/>
      <w:sz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u w:val="none"/>
      <w:shd w:fill="FFFFFF" w:val="clear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nbnnidung">
    <w:name w:val="Văn bản nội dung_"/>
    <w:qFormat/>
    <w:rPr>
      <w:sz w:val="28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UnresolvedMention3">
    <w:name w:val="Unresolved Mention3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Cs w:val="20"/>
      <w:lang w:val="en-US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ithiphongchongthamnhu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6:17:00Z</dcterms:created>
  <dc:creator>User</dc:creator>
  <dc:description/>
  <cp:keywords/>
  <dc:language>en-US</dc:language>
  <cp:lastModifiedBy>Vu Thi Tho</cp:lastModifiedBy>
  <cp:lastPrinted>2019-11-25T13:56:00Z</cp:lastPrinted>
  <dcterms:modified xsi:type="dcterms:W3CDTF">2021-11-17T17:21:00Z</dcterms:modified>
  <cp:revision>79</cp:revision>
  <dc:subject/>
  <dc:title>SỞ GIÁO DỤC VÀ ĐÀO TẠO              LỊCH CÔNG TÁC TUẦN</dc:title>
</cp:coreProperties>
</file>